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广东省</w:t>
      </w: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2022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年人事考试考生疫情防控承诺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76"/>
        <w:ind w:left="0" w:right="0" w:firstLine="634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一、本人已认真阅读《广东省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人事考试考生疫情防控须知（第二版）》，知悉告知的所有事项和防疫要求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76"/>
        <w:ind w:left="0" w:right="0" w:firstLine="634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二、本人充分理解并遵守考试各项防疫要求，不存在任何不得参加考试的情形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76"/>
        <w:ind w:left="0" w:right="0" w:firstLine="634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三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firstLine="648"/>
        <w:textAlignment w:val="auto"/>
        <w:rPr/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如违反上述承诺，自愿取消考试资格，承担相应后果及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应聘人员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1:39:00Z</dcterms:created>
  <dc:creator>绵</dc:creator>
  <dc:description/>
  <dc:language>en-US</dc:language>
  <cp:lastModifiedBy>瑶瑶</cp:lastModifiedBy>
  <dcterms:modified xsi:type="dcterms:W3CDTF">2022-11-08T00:4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8F71B3F064163B6D0BE3FB7638352</vt:lpwstr>
  </property>
  <property fmtid="{D5CDD505-2E9C-101B-9397-08002B2CF9AE}" pid="3" name="KSOProductBuildVer">
    <vt:lpwstr>2052-11.1.0.12598</vt:lpwstr>
  </property>
</Properties>
</file>