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269"/>
        <w:gridCol w:w="1031"/>
        <w:gridCol w:w="1014"/>
        <w:gridCol w:w="1047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临清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证件类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地址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70C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70C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7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(45-65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抚养未成年子女单亲家庭成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人员类别</w:t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本人承诺，以上信息和提报材料情况属实，没有办理营业执照或投资企业，且没有事实的就业创业行为。如与实际情况不一致，自愿放弃享受有关政策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173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联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意见</w:t>
            </w:r>
          </w:p>
        </w:tc>
        <w:tc>
          <w:tcPr>
            <w:tcW w:w="79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意见：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2-11-07T09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