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6"/>
          <w:szCs w:val="36"/>
          <w:u w:val="none"/>
          <w:lang w:eastAsia="zh-CN"/>
        </w:rPr>
        <w:t>北川羌族自治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年下半年引进高层次人才考核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6"/>
          <w:szCs w:val="36"/>
          <w:u w:val="none"/>
        </w:rPr>
        <w:t>岗位和条件要求一览表</w:t>
      </w:r>
    </w:p>
    <w:tbl>
      <w:tblPr>
        <w:tblStyle w:val="5"/>
        <w:tblW w:w="144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"/>
        <w:gridCol w:w="1154"/>
        <w:gridCol w:w="681"/>
        <w:gridCol w:w="750"/>
        <w:gridCol w:w="1142"/>
        <w:gridCol w:w="716"/>
        <w:gridCol w:w="704"/>
        <w:gridCol w:w="691"/>
        <w:gridCol w:w="704"/>
        <w:gridCol w:w="4484"/>
        <w:gridCol w:w="1101"/>
        <w:gridCol w:w="665"/>
      </w:tblGrid>
      <w:tr>
        <w:trPr>
          <w:trHeight w:val="479" w:hRule="atLeas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管部门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76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格条件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性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组织部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高端人才服务中心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以后出生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4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论经济学类、应用经济学类、法学类、政治学类、社会学类、民族学类、马克思主义理论类、管理科学与工程类、工商管理类、农林经济管理类、公共管理类、图书馆情报与档案管理类、中国语言文学类、建筑学类、土木工程类、水利工程类、地质资源与地质工程类、矿业工程类、交通运输工程类、航空宇航科学与技术类；金融、应用统计、资产评估、审计、法律、社会工作、新闻与传播、建筑学、工程、城市规划、风景园林、林业、工商管理、公共管理、会计、公共卫生、中药学、工程管理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储备人才事业专项编制</w:t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北川经开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新创业服务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论经济学类、应用经济学类；金融、资产评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政法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法学会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理论、宪法学与行政法学、刑法学、民商法学（含：劳动法学、社会保障法学）、诉讼法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财政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国有资产事务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、企业管理（含财务管理、市场营销、人力资源管理）、金融学（含：保险学）、区域经济学、产业经济学、财政学（含：税收学）、会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巡察办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巡察信息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、会计；计算机科学与技术类、信息与通信工程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司法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法律援助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以后出生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；法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、会计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会计专业初级技术职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工信科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工业信息化服务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计学、数量经济学、会计学、国民经济学、产业经济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林业草原发展中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林业草原发展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业、森林工程、森林培育、森林保护学、森林经理学、野生动植物保护与利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住建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村镇房屋建设事务中心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以后出生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本科及以上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学历相应学位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专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消防专业高级工程师职称的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121920</wp:posOffset>
                  </wp:positionV>
                  <wp:extent cx="83185" cy="223520"/>
                  <wp:effectExtent l="0" t="0" r="0" b="0"/>
                  <wp:wrapNone/>
                  <wp:docPr id="1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-76200</wp:posOffset>
                  </wp:positionV>
                  <wp:extent cx="83185" cy="226060"/>
                  <wp:effectExtent l="0" t="0" r="0" b="0"/>
                  <wp:wrapNone/>
                  <wp:docPr id="2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农业农村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昌镇畜牧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</w:t>
            </w:r>
            <w:r>
              <w:rPr>
                <w:rStyle w:val="Font31"/>
                <w:lang w:val="en-US" w:eastAsia="zh-CN" w:bidi="ar-SA"/>
              </w:rPr>
              <w:t>蜂学；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研究生：</w:t>
            </w:r>
            <w:r>
              <w:rPr>
                <w:rStyle w:val="Font31"/>
                <w:lang w:val="en-US" w:eastAsia="zh-CN" w:bidi="ar-SA"/>
              </w:rPr>
              <w:t>特种经济动物饲养（含：蚕、蜂等）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安镇、曲山镇、小坝镇畜牧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</w:t>
            </w:r>
            <w:r>
              <w:rPr>
                <w:rStyle w:val="Font31"/>
                <w:lang w:val="en-US" w:eastAsia="zh-CN" w:bidi="ar-SA"/>
              </w:rPr>
              <w:t>动物科学、经济动物学、动物医学、动物药学、动植物检疫、中兽医学；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研究生：</w:t>
            </w:r>
            <w:r>
              <w:rPr>
                <w:rStyle w:val="Font31"/>
                <w:lang w:val="en-US" w:eastAsia="zh-CN" w:bidi="ar-SA"/>
              </w:rPr>
              <w:t>动物遗传育种与繁殖、动物营养与饲料科学、特种经济动物饲养、基础兽医学、预防兽医学、临床兽医学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都坝河、湔江河流域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30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</w:t>
            </w:r>
            <w:r>
              <w:rPr>
                <w:rStyle w:val="Font31"/>
                <w:lang w:val="en-US" w:eastAsia="zh-CN" w:bidi="ar-SA"/>
              </w:rPr>
              <w:t>水利水电工程、水务工程、水利科学与工程；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研究生：</w:t>
            </w:r>
            <w:r>
              <w:rPr>
                <w:rStyle w:val="Font31"/>
                <w:lang w:val="en-US" w:eastAsia="zh-CN" w:bidi="ar-SA"/>
              </w:rPr>
              <w:t>水工结构工程、水利水电工程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11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自然资源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镇自然资源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30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以后出生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本科及以上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学历相应学位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</w:t>
            </w:r>
            <w:r>
              <w:rPr>
                <w:rStyle w:val="Font31"/>
                <w:lang w:val="en-US" w:eastAsia="zh-CN" w:bidi="ar-SA"/>
              </w:rPr>
              <w:t>林学、园林、森林保护、植物保护、野生动物与自然保护区管理；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研究生：</w:t>
            </w:r>
            <w:r>
              <w:rPr>
                <w:rStyle w:val="Font31"/>
                <w:lang w:val="en-US" w:eastAsia="zh-CN" w:bidi="ar-SA"/>
              </w:rPr>
              <w:t>森林工程、木材科学与技术、森林保护学、野生动植物保护与利用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5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2"/>
    <w:basedOn w:val="Normal"/>
    <w:next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9:00Z</dcterms:created>
  <dc:creator>Administrator</dc:creator>
  <dc:description/>
  <dc:language>en-US</dc:language>
  <cp:lastModifiedBy>Administrator</cp:lastModifiedBy>
  <dcterms:modified xsi:type="dcterms:W3CDTF">2022-11-04T09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3162CD72C4D36BAA86884D154F212</vt:lpwstr>
  </property>
  <property fmtid="{D5CDD505-2E9C-101B-9397-08002B2CF9AE}" pid="3" name="KSOProductBuildVer">
    <vt:lpwstr>2052-11.1.0.12598</vt:lpwstr>
  </property>
</Properties>
</file>