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"/>
        <w:gridCol w:w="1440"/>
        <w:gridCol w:w="1027"/>
        <w:gridCol w:w="294"/>
        <w:gridCol w:w="163"/>
        <w:gridCol w:w="961"/>
        <w:gridCol w:w="1437"/>
        <w:gridCol w:w="22"/>
        <w:gridCol w:w="1263"/>
        <w:gridCol w:w="489"/>
        <w:gridCol w:w="569"/>
        <w:gridCol w:w="875"/>
        <w:gridCol w:w="22"/>
        <w:gridCol w:w="794"/>
        <w:gridCol w:w="568"/>
        <w:gridCol w:w="316"/>
      </w:tblGrid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申请岗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  <w:t>（应届生应填写生源地）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宗教信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  <w:t>国家公务员考试成绩（仅管理岗填写）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45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在北邮工作的亲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夫妻、直系血亲、三代以内旁系血亲及近姻亲关系，没有的注明“无”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（包括父母、配偶、子女及直系血亲关系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bCs/>
                <w:color w:val="000000"/>
                <w:kern w:val="0"/>
                <w:sz w:val="22"/>
              </w:rPr>
              <w:t>（从高中填起，按时间由近及远的顺序填写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张琳琳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、职业资格情况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业资格名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途径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讲师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评审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教师资格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工作履历、学生工作经历、培训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按时间由近及远的顺序填写）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奖惩记录、特长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                                      年   月   日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455a8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qFormat/>
    <w:rsid w:val="007455a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e906d2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b2f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2f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06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f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2f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8C20B-9F9B-491C-99D3-4B95D749A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8:00Z</dcterms:created>
  <dc:creator>Windows 用户</dc:creator>
  <dc:description/>
  <dc:language>en-US</dc:language>
  <cp:lastModifiedBy>Windows 用户</cp:lastModifiedBy>
  <cp:lastPrinted>2019-12-04T11:59:00Z</cp:lastPrinted>
  <dcterms:modified xsi:type="dcterms:W3CDTF">2022-11-05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