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8" w:firstLine="64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障广大考生和考务工作人员生命安全和身体健康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选聘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进行，请所有考生知悉、理解、配合、支持考试防疫的措施和要求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疫情防控措施会根据疫情形势和防疫要求动态调整，请密切关注所在地市最新疫情防控政策，积极配合和服从防疫相关检查和管理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生分类管理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Style w:val="StrongEmphasis"/>
          <w:rFonts w:ascii="楷体_GB2312;楷体" w:hAnsi="楷体_GB2312;楷体" w:eastAsia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（一）正常参加考试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555555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粤康码”为绿码，通信大数据行程卡正常（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无国内中高风险地区及所在地市旅居史），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广东省内核酸检测阴性证明，经现场测量体温正常（体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考生可正常参加考试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Style w:val="StrongEmphasis"/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（二）不得参加考试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color w:val="555555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粤康码”为红码或黄码的考生；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正处于隔离治疗期的确诊病例、无症状感染者，以及隔离期未满的密切接触者、次密切接触者；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未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防控政策完成健康管理的境外旅居史人员、国内中高风险地区及所在地市（直辖市为区，下同）其他地区的考生；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能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广东省内核酸检测阴性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考生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考生考前准备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Style w:val="StrongEmphasis"/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（一）通过“粤康码”申报健康状况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555555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注册“粤康码”，并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color w:val="555555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（二）考生需自备一次性使用医用口罩或以上级别口罩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color w:val="555555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（三）考生须按要求提前准备相应核酸检测阴性证明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color w:val="555555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（四）提前做好出行安排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省考生考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非必要不出省，非必要不出所在地市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高风险地区所在地市考生要合理安排时间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控政策落实健康管理、核酸检测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①全国疫情风险等级查询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bmfw.www.gov.cn/yqfxdjcx/risk.htm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  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地疫情防控政策措施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www.gov.cn/zhuanti/2021yqfkgdzc/index.htm#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jc w:val="both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提前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点入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置和前往路线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jc w:val="both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考点内疫情防控管理要求，社会车辆禁止进入考点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jc w:val="both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防疫检测要求，考生务必至少在开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到达考点，验证入场。逾期到场、影响考试的，责任自负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考点门口入场时，提前准备好身份证，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的广东省内的核酸检测阴性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出示“粤康码”、通信大数据行程卡备查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试期间义务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楷体_GB2312;楷体" w:hAnsi="楷体_GB2312;楷体" w:eastAsia="楷体_GB2312;楷体" w:cs="楷体_GB2312;楷体"/>
          <w:color w:val="555555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一）配合和服从防疫管理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考生在考点考场期间须全程佩戴口罩，进行身份核验时需摘除口罩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结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尽快离开考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避免聚集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相应症状或经检测发现有异常情况的，要按规定服从“不得参加考试”“就诊”等相关处置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Style w:val="StrongEmphasis"/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二）关注身体状况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期间考生出现发热（体温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咳嗽、乏力等不适症状，应及时报告并自觉服从考试现场工作人员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卫生防疫人员研判是否可继续参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续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jc w:val="both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有关要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jc w:val="both"/>
        <w:rPr>
          <w:color w:val="555555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考生应认真阅读本防控须知和《考生疫情防控承诺书》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见</w:t>
      </w: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jc w:val="both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考生报名考试</w:t>
      </w:r>
      <w:r>
        <w:rPr>
          <w:rFonts w:ascii="黑体" w:hAnsi="黑体" w:cs="黑体" w:eastAsia="黑体"/>
          <w:color w:val="000000"/>
          <w:sz w:val="32"/>
          <w:szCs w:val="32"/>
        </w:rPr>
        <w:t>即视为认同并签署承诺书。</w:t>
      </w:r>
      <w:r>
        <w:rPr>
          <w:rFonts w:ascii="仿宋_GB2312" w:hAnsi="仿宋_GB2312" w:eastAsia="仿宋_GB2312"/>
          <w:color w:val="000000"/>
          <w:sz w:val="32"/>
          <w:szCs w:val="32"/>
        </w:rPr>
        <w:t>如违反相关规定，自愿承担相关责任、接受相应处理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jc w:val="both"/>
        <w:rPr>
          <w:color w:val="555555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jc w:val="both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事项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jc w:val="both"/>
        <w:rPr>
          <w:color w:val="555555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疫情存在动态变化，疫情防控工作要求也将作出相应调整。如考前出现新的疫情变化，将及时发布最新疫情防控要求。</w:t>
      </w:r>
    </w:p>
    <w:p>
      <w:pPr>
        <w:pStyle w:val="Western"/>
        <w:shd w:fill="FFFFFF" w:val="clear"/>
        <w:snapToGrid w:val="false"/>
        <w:spacing w:lineRule="exact" w:line="580" w:before="0" w:after="0"/>
        <w:ind w:firstLine="634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55:00Z</dcterms:created>
  <dc:creator>Administrator</dc:creator>
  <dc:description/>
  <dc:language>en-US</dc:language>
  <cp:lastModifiedBy>罗兴婷</cp:lastModifiedBy>
  <cp:lastPrinted>2021-07-30T23:01:00Z</cp:lastPrinted>
  <dcterms:modified xsi:type="dcterms:W3CDTF">2022-10-27T06:17:3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BE6E3B2AB46BF9139631922EB3D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