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及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44"/>
          <w:szCs w:val="44"/>
        </w:rPr>
        <w:t>年滨州市主动健康研究院公开招聘</w:t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第二批工作人员</w:t>
      </w:r>
      <w:r>
        <w:rPr>
          <w:rFonts w:ascii="方正小标宋简体" w:hAnsi="方正小标宋简体" w:cs="黑体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几点凡  yeah~</cp:lastModifiedBy>
  <cp:lastPrinted>2022-10-14T16:53:00Z</cp:lastPrinted>
  <dcterms:modified xsi:type="dcterms:W3CDTF">2022-11-04T01:11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E85FF65FF421A8BECAF6E77E6A82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