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</w:tc>
      </w:tr>
      <w:tr>
        <w:trPr>
          <w:trHeight w:val="10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报名者，需提供综合（专业）成绩排名证明原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社会保险缴纳证明（证明无单位为其缴纳过社保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综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专业成绩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综合（专业）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2-10-27T05:43:34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