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瑞金市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专职消防员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15"/>
        <w:gridCol w:w="275"/>
        <w:gridCol w:w="375"/>
        <w:gridCol w:w="150"/>
        <w:gridCol w:w="963"/>
        <w:gridCol w:w="60"/>
        <w:gridCol w:w="285"/>
        <w:gridCol w:w="1127"/>
        <w:gridCol w:w="28"/>
        <w:gridCol w:w="1072"/>
        <w:gridCol w:w="465"/>
        <w:gridCol w:w="1397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现家庭住址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和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（驾驶证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特长、技能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家庭及主要社会关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包括父母、配偶、子女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 话</w:t>
            </w:r>
          </w:p>
        </w:tc>
      </w:tr>
      <w:tr>
        <w:trPr>
          <w:trHeight w:val="75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包括学习时间、所在学校、学历）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包括工作时间、所在单位、从事工作）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奖励或处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包括奖励时间、奖励项目）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以下信息由公开招聘办公室填写，报考者勿填。</w:t>
            </w:r>
          </w:p>
        </w:tc>
      </w:tr>
      <w:tr>
        <w:trPr>
          <w:trHeight w:val="18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1" w:right="0" w:firstLine="51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1" w:right="0" w:firstLine="51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1" w:right="0" w:firstLine="51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>
          <w:trHeight w:val="10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体能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成 绩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总成绩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排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体检情况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消防救援大队意见：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财政局意见：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人社局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29567</cp:lastModifiedBy>
  <dcterms:modified xsi:type="dcterms:W3CDTF">2020-03-22T11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