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中共晋城市委机构编制委员会办公室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277"/>
        <w:gridCol w:w="1032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毕业时间、院校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硕士毕业时间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院校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博士毕业时间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4"/>
              </w:rPr>
              <w:t>院校及专业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 xml:space="preserve">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审核人签字：                            年    月    日</w:t>
            </w:r>
          </w:p>
        </w:tc>
      </w:tr>
      <w:tr>
        <w:trPr>
          <w:trHeight w:val="1081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说明：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本表必须如实填写，字迹工整，如有不实，后果自负；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此表必须用黑色中性碳素笔填写一式两份；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考生身份填：学生、公务员、参公人员、事业人员、企业人员等。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0-19T15:34:00Z</cp:lastPrinted>
  <dcterms:modified xsi:type="dcterms:W3CDTF">2022-11-03T00:57:12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