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中共晋城市委机构编制委员会办公室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引进高层次人才岗位表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17"/>
        <w:gridCol w:w="1440"/>
        <w:gridCol w:w="1450"/>
        <w:gridCol w:w="1439"/>
        <w:gridCol w:w="1685"/>
        <w:gridCol w:w="2139"/>
        <w:gridCol w:w="997"/>
      </w:tblGrid>
      <w:tr>
        <w:trPr>
          <w:trHeight w:val="80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引进人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引进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3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9" w:right="0" w:firstLine="6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晋城市委机构编制委员会办公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编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益一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9" w:right="0" w:firstLine="6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531" w:footer="141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2-10-19T15:34:00Z</cp:lastPrinted>
  <dcterms:modified xsi:type="dcterms:W3CDTF">2022-11-03T00:55:58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