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方正小标宋简体" w:hAnsi="方正小标宋简体" w:eastAsia="仿宋" w:cs="Arial"/>
          <w:kern w:val="0"/>
          <w:sz w:val="36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kern w:val="0"/>
          <w:sz w:val="32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Arial"/>
          <w:kern w:val="0"/>
          <w:sz w:val="44"/>
          <w:szCs w:val="44"/>
          <w:lang w:val="en-US" w:eastAsia="zh-CN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晋城市市直事业单位引进高层次人才岗位表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33"/>
        <w:gridCol w:w="1234"/>
        <w:gridCol w:w="1397"/>
        <w:gridCol w:w="985"/>
        <w:gridCol w:w="1696"/>
        <w:gridCol w:w="2841"/>
        <w:gridCol w:w="2146"/>
        <w:gridCol w:w="997"/>
      </w:tblGrid>
      <w:tr>
        <w:trPr>
          <w:trHeight w:val="80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管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引进人才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性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岗位类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引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要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9" w:firstLine="51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要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9" w:firstLine="51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条件要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9" w:firstLine="51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804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9" w:firstLine="5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晋城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场监督管理局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晋城市市场监管综合行政执法队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益一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专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毕业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9" w:firstLine="5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9" w:firstLine="5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0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9" w:firstLine="5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9" w:firstLine="5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专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9" w:firstLine="5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9" w:firstLine="5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毕业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闻传播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9" w:firstLine="5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9" w:firstLine="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0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9" w:firstLine="5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9" w:firstLine="5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专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9" w:firstLine="5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9" w:firstLine="5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毕业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科学与技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9" w:firstLine="5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9" w:firstLine="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6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9" w:firstLine="5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晋城市市场监督管理局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3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消费者投诉举报指挥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益一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专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9" w:firstLine="5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9" w:firstLine="5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毕业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9" w:firstLine="5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9" w:firstLine="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31" w:footer="1417" w:bottom="153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0:00Z</dcterms:created>
  <dc:creator>work3</dc:creator>
  <dc:description/>
  <dc:language>en-US</dc:language>
  <cp:lastModifiedBy>叶问水°</cp:lastModifiedBy>
  <cp:lastPrinted>2022-11-02T09:40:00Z</cp:lastPrinted>
  <dcterms:modified xsi:type="dcterms:W3CDTF">2022-11-03T00:49:10Z</dcterms:modified>
  <cp:revision>2</cp:revision>
  <dc:subject/>
  <dc:title>晋城市五届人大常委会第二十八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C924DF72749D5A1391962BA92CCA6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