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Times;Times New Roman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cs="Times;Times New Roman" w:eastAsia="楷体_GB2312;楷体"/>
          <w:b/>
          <w:bCs/>
          <w:color w:val="000000"/>
          <w:sz w:val="36"/>
          <w:szCs w:val="36"/>
        </w:rPr>
        <w:t>宁宝小学招聘非在编教师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2"/>
        <w:gridCol w:w="1456"/>
        <w:gridCol w:w="1403"/>
        <w:gridCol w:w="1403"/>
        <w:gridCol w:w="1403"/>
      </w:tblGrid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学  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学  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毕业院校及专业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健康状况</w:t>
            </w:r>
          </w:p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（从大学时填起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3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个人所获荣誉</w:t>
            </w:r>
          </w:p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40:00Z</dcterms:created>
  <dc:creator>吴秀娜</dc:creator>
  <dc:description/>
  <dc:language>en-US</dc:language>
  <cp:lastModifiedBy>集美区教育局</cp:lastModifiedBy>
  <dcterms:modified xsi:type="dcterms:W3CDTF">2022-11-02T09:44:40Z</dcterms:modified>
  <cp:revision>2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2B1C4C9D14F58A3FF18954AC12F27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