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重庆市专业应急救援涪陵支队队员招聘既往病史承诺书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53"/>
        <w:gridCol w:w="126"/>
        <w:gridCol w:w="643"/>
        <w:gridCol w:w="335"/>
        <w:gridCol w:w="339"/>
        <w:gridCol w:w="641"/>
        <w:gridCol w:w="1017"/>
        <w:gridCol w:w="101"/>
        <w:gridCol w:w="857"/>
        <w:gridCol w:w="121"/>
        <w:gridCol w:w="1281"/>
        <w:gridCol w:w="1452"/>
      </w:tblGrid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高体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6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本人如实详细填写下列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（在每一项后的空格中填写“有”或“无”，如有，填写治愈情况和时间。）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病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或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或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时间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高血压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冠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风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贫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失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癫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心肌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精神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支气管扩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支气管哮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肺气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急慢性肝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消化性溃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肝硬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传播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胰腺疾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急慢性肾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肾功能不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缔组织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静脉曲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4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以上信息属实，身体条件能够满足招聘体能测试需要，如故意隐瞒将自行承担一切后果。</w:t>
            </w:r>
          </w:p>
          <w:p>
            <w:pPr>
              <w:pStyle w:val="Normal"/>
              <w:ind w:firstLine="4668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ind w:firstLine="5432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诺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人：</w:t>
            </w:r>
          </w:p>
          <w:p>
            <w:pPr>
              <w:pStyle w:val="Normal"/>
              <w:ind w:firstLine="5432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诺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rFonts w:cs="Times New Roman"/>
        <w:caps/>
      </w:rPr>
    </w:pPr>
    <w:r>
      <w:rPr>
        <w:rFonts w:cs="Times New Roman"/>
        <w:caps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息标题 字符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9:00Z</dcterms:created>
  <dc:creator>2019041101</dc:creator>
  <dc:description/>
  <dc:language>en-US</dc:language>
  <cp:lastModifiedBy>ASUS</cp:lastModifiedBy>
  <cp:lastPrinted>2022-10-31T15:16:00Z</cp:lastPrinted>
  <dcterms:modified xsi:type="dcterms:W3CDTF">2022-11-02T08:03:57Z</dcterms:modified>
  <cp:revision>2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E4AE07B94A2690CB25D3E71EA3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