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北海市银海区</w:t>
                  </w:r>
                  <w:r>
                    <w:rPr>
                      <w:rFonts w:cs="宋体" w:ascii="宋体" w:hAnsi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三支一扶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”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期满人员考核招聘为乡镇事业单位工作人员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申请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968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838"/>
              <w:gridCol w:w="425"/>
              <w:gridCol w:w="355"/>
              <w:gridCol w:w="724"/>
              <w:gridCol w:w="1077"/>
              <w:gridCol w:w="185"/>
              <w:gridCol w:w="729"/>
              <w:gridCol w:w="825"/>
              <w:gridCol w:w="247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6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  <w:t>原服务单位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73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原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务单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位意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见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ind w:left="840" w:hanging="8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日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乡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党委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意见</w:t>
                  </w:r>
                </w:p>
              </w:tc>
              <w:tc>
                <w:tcPr>
                  <w:tcW w:w="3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10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日期：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  <w:t>人社部门意见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  </w:t>
                  </w:r>
                </w:p>
              </w:tc>
              <w:tc>
                <w:tcPr>
                  <w:tcW w:w="78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</w:rPr>
                    <w:t>日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cp:lastPrinted>2022-10-31T08:44:00Z</cp:lastPrinted>
  <dcterms:modified xsi:type="dcterms:W3CDTF">2022-10-31T07:54:2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