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77825</wp:posOffset>
                </wp:positionV>
                <wp:extent cx="117856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39.4pt;mso-wrap-distance-left:9.05pt;mso-wrap-distance-right:9.05pt;mso-wrap-distance-top:0pt;mso-wrap-distance-bottom:0pt;margin-top:-29.7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单位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发布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恩平市政府投资工程建设管理中心工程管理人员招聘公告》。您发来《恩平市政府投资工程建设管理中心工程管理人员招聘报名表》及其他报名资料，收悉。经审核，您的报名资料不符合岗位报名条件。感谢您的关注和对本单位的工作支持！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复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恩平市政府投资工程建设管理中心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23:39Z</dcterms:created>
  <dc:creator>lenovo</dc:creator>
  <dc:description/>
  <dc:language>en-US</dc:language>
  <cp:lastModifiedBy>岑衍铮</cp:lastModifiedBy>
  <dcterms:modified xsi:type="dcterms:W3CDTF">2022-11-01T07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3222F66940ED8DD07973D1876C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