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eastAsia="zh-CN"/>
        </w:rPr>
        <w:t>嘉兴市秀洲区经济信息商务局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</w:rPr>
        <w:t>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 xml:space="preserve">公开选聘工作人员计划及岗位要求 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88"/>
        <w:gridCol w:w="839"/>
        <w:gridCol w:w="992"/>
        <w:gridCol w:w="967"/>
        <w:gridCol w:w="876"/>
        <w:gridCol w:w="3399"/>
        <w:gridCol w:w="1165"/>
      </w:tblGrid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聘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嘉兴市秀洲区涉外投资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经济学类、金融学类、统计学类、法学类、管理学、文学、工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6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乏味</cp:lastModifiedBy>
  <cp:lastPrinted>2022-10-31T17:06:00Z</cp:lastPrinted>
  <dcterms:modified xsi:type="dcterms:W3CDTF">2022-11-01T0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A70D27E34C90BF1A87036736583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