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sz w:val="32"/>
          <w:szCs w:val="32"/>
        </w:rPr>
        <w:t>各镇街咨询电话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张家洼街道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6682096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高庄街道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6034188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口镇街道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5872890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羊里街道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5787256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方下街道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6612606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雪野街道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6571263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牛泉镇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5707730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苗山镇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5876628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大王庄镇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6541360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寨里镇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6517331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杨庄镇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5876770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茶业口镇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6561046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和庄镇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0531-77933198</w:t>
      </w:r>
    </w:p>
    <w:p>
      <w:pPr>
        <w:pStyle w:val="Footer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0:00Z</dcterms:created>
  <dc:creator>Administrator</dc:creator>
  <dc:description/>
  <dc:language>en-US</dc:language>
  <cp:lastModifiedBy>Administrator</cp:lastModifiedBy>
  <dcterms:modified xsi:type="dcterms:W3CDTF">2022-10-27T07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A05E87C0A44F98E4D867DE9288D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