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highlight w:val="yellow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：</w:t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江门市基层公共就业创业服务岗位</w:t>
      </w:r>
    </w:p>
    <w:p>
      <w:pPr>
        <w:pStyle w:val="Style18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吸纳高校毕业生招聘岗位表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491"/>
        <w:gridCol w:w="809"/>
        <w:gridCol w:w="1081"/>
        <w:gridCol w:w="1169"/>
        <w:gridCol w:w="2401"/>
        <w:gridCol w:w="2340"/>
        <w:gridCol w:w="2103"/>
        <w:gridCol w:w="823"/>
      </w:tblGrid>
      <w:tr>
        <w:trPr>
          <w:tblHeader w:val="true"/>
          <w:trHeight w:val="35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位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所在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拟安排工作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招录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历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要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位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要求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59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本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大专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含高等职业教育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门市就业服务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蓬江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蓬江区就业服务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语言文学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05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闻传播学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A05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语言文学类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5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闻传播学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B050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蓬江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蓬江区就业服务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统科学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07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管理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120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计学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7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管理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120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蓬江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白沙街道人力资源和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劳动与社会保障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1204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济学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2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蓬江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环市街道人力资源和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商管理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12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算机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80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蓬江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棠下镇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语言文学类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5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蓬江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杜阮镇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学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3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海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海区劳动就业服务管理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业管理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1202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闻传播学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05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商管理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1202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力资源管理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1202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传播学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5030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网络与新媒体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503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海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外海街道人力资源和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管理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1204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海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礼乐街道人力资源和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算机科学与技术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809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劳动与社会保障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1204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海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南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管理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1204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会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会区就业创业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会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司前镇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会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泽镇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会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古井镇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会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沙堆镇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山市就业服务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理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山市就业服务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理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专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秘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05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城街道办事处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服务办公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九镇公共服务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冲蒌镇公共服务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办公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专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步镇公共服务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专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财务会计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12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平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平市就业服务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鹤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沙坪街道人力资源和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算机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80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学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7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鹤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雅瑶镇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管理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120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鹤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古劳镇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闻传播学类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5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语言文学类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5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鹤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共和镇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学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3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鹤山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桃源镇人力资源和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商管理类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12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计学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7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济学类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02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恩平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恩平市就业服务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士及</w:t>
            </w:r>
          </w:p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737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Malgun Gothic" w:hAnsi="Batang;Malgun Gothic" w:eastAsia="宋体" w:cs="Batang;Malgun Gothic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rFonts w:ascii="Batang;Malgun Gothic" w:hAnsi="Batang;Malgun Gothic" w:cs="Batang;Malgun Gothic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800080"/>
      <w:u w:val="none"/>
    </w:rPr>
  </w:style>
  <w:style w:type="character" w:styleId="InternetLink">
    <w:name w:val="Hyperlink"/>
    <w:rPr>
      <w:rFonts w:ascii="宋体" w:hAnsi="宋体" w:eastAsia="宋体" w:cs="宋体"/>
      <w:color w:val="0000FF"/>
      <w:u w:val="none"/>
    </w:rPr>
  </w:style>
  <w:style w:type="character" w:styleId="Char1">
    <w:name w:val="正文文本缩进 Char1"/>
    <w:qFormat/>
    <w:rPr>
      <w:rFonts w:ascii="Batang;Malgun Gothic" w:hAnsi="Batang;Malgun Gothic" w:cs="Batang;Malgun Gothic"/>
      <w:kern w:val="2"/>
      <w:sz w:val="28"/>
      <w:szCs w:val="28"/>
    </w:rPr>
  </w:style>
  <w:style w:type="character" w:styleId="Validateerror">
    <w:name w:val="validate-error"/>
    <w:qFormat/>
    <w:rPr>
      <w:b/>
      <w:color w:val="EA5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6:00Z</dcterms:created>
  <dc:creator>易新伟</dc:creator>
  <dc:description/>
  <dc:language>en-US</dc:language>
  <cp:lastModifiedBy>张志勇</cp:lastModifiedBy>
  <dcterms:modified xsi:type="dcterms:W3CDTF">2022-10-28T03:41:1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3528A7ECF426580DF576E002386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