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Cs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南漳县公安局招聘辅警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体能测评项目和标准（暂行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0"/>
        <w:gridCol w:w="2225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岁（含）以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往返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″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米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≤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′</w:t>
            </w: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≥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48"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注明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执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以上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过程中，其中两项达标的，视为体能测评合格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南漳县公安局招聘辅警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"/>
        </w:rPr>
        <w:t>体能测评实施规则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一、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米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×4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往返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场地器材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米长的直线跑道若干，在跑道的两端线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外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0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厘米处各划一条线（图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。木块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厘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×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厘米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每道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块，其中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块放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外的横线上，一块放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外的横线上。秒表若干块，使用前应进行校正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测试方法：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受测试者用站立式起跑，听到发令后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外起跑，当跑到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前面，用一只手拿起一木块随即往回跑，跑到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前时交换木块，再跑回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交换另一木块，最后持木块冲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，记录跑完全程的时间。记录以秒为单位，取一位小数，第二位小数非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“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时则进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注意事项：当受测者取放木块时，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脚不要越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S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线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  <w:lang w:val="en-US" w:eastAsia="zh-CN" w:bidi="ar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 w:bidi="ar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  <w:lang w:val="en-US" w:eastAsia="zh-CN" w:bidi="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  <w:lang w:val="en-US" w:eastAsia="zh-CN" w:bidi="ar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kern w:val="0"/>
                <w:sz w:val="20"/>
                <w:szCs w:val="2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图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二、男子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1000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米跑、女子</w:t>
      </w:r>
      <w:r>
        <w:rPr>
          <w:rFonts w:eastAsia="黑体" w:cs="Times New Roman" w:ascii="Times New Roman" w:hAnsi="Times New Roman"/>
          <w:kern w:val="0"/>
          <w:sz w:val="24"/>
          <w:szCs w:val="24"/>
          <w:lang w:val="en-US" w:eastAsia="zh-CN" w:bidi="ar"/>
        </w:rPr>
        <w:t>800</w:t>
      </w: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米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场地器材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400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/>
      </w:pP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测试方法：受测者分组测，每组不得少于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三、纵跳摸高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/>
      </w:pP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场地要求：通常在室内场地测试。如选择室外场地测试，需在天气状况许可的情况下进行，当天平均气温应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5~3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摄氏度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之间，无太阳直射、风力不超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级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>
          <w:rFonts w:ascii="Times New Roman" w:hAnsi="Times New Roman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60"/>
        <w:jc w:val="left"/>
        <w:rPr/>
      </w:pP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注意事项：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起跳时，受测者双腿不能移动或有垫步动作；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受测者指甲不得超过指尖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.3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厘米；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受测者徒手触摸，不得带手套等其他物品；（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）受测者统一采用赤脚（可穿袜子）起跳，起跳处铺垫不超过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kern w:val="0"/>
          <w:sz w:val="24"/>
          <w:szCs w:val="24"/>
          <w:lang w:val="en-US" w:eastAsia="zh-CN" w:bidi="ar"/>
        </w:rPr>
        <w:t>厘米的硬质无弹性垫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8:30Z</dcterms:created>
  <dc:creator>Administrator.USER-20170201XU</dc:creator>
  <dc:description/>
  <dc:language>en-US</dc:language>
  <cp:lastModifiedBy>a510</cp:lastModifiedBy>
  <cp:lastPrinted>2022-10-27T10:57:00Z</cp:lastPrinted>
  <dcterms:modified xsi:type="dcterms:W3CDTF">2022-10-27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E03CFE7748FC8DA283DA3758EC25</vt:lpwstr>
  </property>
  <property fmtid="{D5CDD505-2E9C-101B-9397-08002B2CF9AE}" pid="3" name="KSOProductBuildVer">
    <vt:lpwstr>2052-11.1.0.10938</vt:lpwstr>
  </property>
</Properties>
</file>