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5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兹证明，          同志为我单位（在职在编、临聘、合同制）工作人员，近三年内年度考核等次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。我单位同意其参加益阳日报社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公开招聘工作人员考试，若该同志通过招聘考试，同意协助办理相关手续工作。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单位签章                 主管部门签章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月  日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（此证明由考生所在单位及主管部门开具，在编机关事业单位工作人员须加盖组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人事部门公章。）</w:t>
      </w:r>
    </w:p>
    <w:p>
      <w:pPr>
        <w:pStyle w:val="Normal"/>
        <w:widowControl/>
        <w:spacing w:lineRule="exact" w:line="576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china</dc:creator>
  <dc:description/>
  <cp:keywords/>
  <dc:language>en-US</dc:language>
  <cp:lastModifiedBy>Administrator</cp:lastModifiedBy>
  <dcterms:modified xsi:type="dcterms:W3CDTF">2022-09-27T00:45:00Z</dcterms:modified>
  <cp:revision>5</cp:revision>
  <dc:subject/>
  <dc:title>附件3：</dc:title>
</cp:coreProperties>
</file>