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妇女联合会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妇女联合会公开招聘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（亲笔签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Yes</cp:lastModifiedBy>
  <dcterms:modified xsi:type="dcterms:W3CDTF">2022-10-11T02:01:5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8.2.9022</vt:lpwstr>
  </property>
</Properties>
</file>