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814" w:bottom="209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701" w:footer="1814" w:bottom="18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王诗伟/Sasac</cp:lastModifiedBy>
  <cp:lastPrinted>2011-03-15T15:03:00Z</cp:lastPrinted>
  <dcterms:modified xsi:type="dcterms:W3CDTF">2021-10-14T03:20:30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