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浙江省医疗器械审评中心招聘岗位表</w:t>
      </w:r>
    </w:p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2693"/>
        <w:gridCol w:w="2835"/>
        <w:gridCol w:w="2835"/>
      </w:tblGrid>
      <w:tr>
        <w:trPr>
          <w:trHeight w:val="4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年龄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专业要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学历学位及工作经验要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业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管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(19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86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以后出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械工程、材料科学与工程、生物医学工程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硕士研究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5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无源医疗器械技术审评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基础医学、高分子化学与物理、材料物理与化学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硕士研究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5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体外诊断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试剂技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评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检验医学、生物化学、免疫学、生物工程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硕士研究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具有体外诊断试剂研发或注册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年以上工作经验的优先考虑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2098" w:right="2098" w:gutter="0" w:header="851" w:top="1134" w:footer="0" w:bottom="1134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9:00Z</dcterms:created>
  <dc:creator>cww</dc:creator>
  <dc:description/>
  <dc:language>en-US</dc:language>
  <cp:lastModifiedBy>张璋</cp:lastModifiedBy>
  <dcterms:modified xsi:type="dcterms:W3CDTF">2022-10-24T06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0025F0A44A8A80179AD209B389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