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</w:rPr>
        <w:t>上海市水生野生动植物保护研究中心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179"/>
        <w:gridCol w:w="1598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考试成绩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2"/>
              </w:rPr>
              <w:t>户籍所在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2"/>
              </w:rPr>
              <w:t>居住证类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居住证有效期限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8:00Z</dcterms:created>
  <dc:creator>tswxl</dc:creator>
  <dc:description/>
  <cp:keywords/>
  <dc:language>en-US</dc:language>
  <cp:lastModifiedBy>倪春华</cp:lastModifiedBy>
  <cp:lastPrinted>2009-08-10T11:17:00Z</cp:lastPrinted>
  <dcterms:modified xsi:type="dcterms:W3CDTF">2022-10-20T01:56:00Z</dcterms:modified>
  <cp:revision>2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