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平邑县城镇公益性岗位申请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352425</wp:posOffset>
                </wp:positionV>
                <wp:extent cx="227393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平邑县城镇公益性岗位就业申请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50pt;mso-wrap-distance-left:9pt;mso-wrap-distance-right:9pt;mso-wrap-distance-top:0pt;mso-wrap-distance-bottom:0pt;margin-top:27.7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3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平邑县城镇公益性岗位就业申请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400"/>
        <w:ind w:firstLine="50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报名时间：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年 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45"/>
        <w:gridCol w:w="852"/>
        <w:gridCol w:w="936"/>
        <w:gridCol w:w="1236"/>
        <w:gridCol w:w="1477"/>
        <w:gridCol w:w="1885"/>
      </w:tblGrid>
      <w:tr>
        <w:trPr>
          <w:trHeight w:val="6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8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3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照片</w:t>
            </w:r>
          </w:p>
        </w:tc>
      </w:tr>
      <w:tr>
        <w:trPr>
          <w:trHeight w:val="6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文  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程  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面 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48"/>
                <w:szCs w:val="4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</w:tr>
      <w:tr>
        <w:trPr>
          <w:trHeight w:val="8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毕业时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</w:tr>
      <w:tr>
        <w:trPr>
          <w:trHeight w:val="5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业资格或职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6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就业创业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编号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住 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话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就业困难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类型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城镇大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登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失业人员（女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周岁以上、男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周岁以上至法定退休年龄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城镇零就业家庭成员中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登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失业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抚养未成年子女单亲家庭中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登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失业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连续失业一年以上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登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失业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享受最低生活保障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登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失业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残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登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失业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</w:rPr>
              <w:t>调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家庭成员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身份证号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是否就业或上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工作单位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</w:rPr>
            </w:r>
          </w:p>
        </w:tc>
      </w:tr>
      <w:tr>
        <w:trPr>
          <w:trHeight w:val="30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人简历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报承诺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人承诺，以上信息和提报材料情况属实，未与任何单位签订《劳动合同》或形成事实劳动关系，未从事任何经营活动或事实的就业创业行为。如与实际情况不一致，自愿放弃享受城镇公益性岗位待遇，并承担相应责任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38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申请人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1177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经办机构审核意见</w:t>
            </w:r>
          </w:p>
        </w:tc>
      </w:tr>
      <w:tr>
        <w:trPr>
          <w:trHeight w:val="52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用人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990" w:hanging="399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4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48"/>
                <w:szCs w:val="21"/>
              </w:rPr>
            </w:r>
          </w:p>
          <w:p>
            <w:pPr>
              <w:pStyle w:val="Normal"/>
              <w:widowControl/>
              <w:ind w:left="3990" w:hanging="399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90" w:hanging="399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90" w:hanging="399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90" w:hanging="399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90" w:hanging="399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90" w:hanging="399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90" w:hanging="399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90" w:hanging="399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90" w:hanging="399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 xml:space="preserve">经办人：           （签章） </w:t>
            </w:r>
          </w:p>
          <w:p>
            <w:pPr>
              <w:pStyle w:val="Normal"/>
              <w:widowControl/>
              <w:ind w:left="3990" w:hanging="399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left="3990" w:firstLine="8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left="3990" w:firstLine="8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38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人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审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审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90" w:hanging="399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4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48"/>
                <w:szCs w:val="21"/>
              </w:rPr>
            </w:r>
          </w:p>
          <w:p>
            <w:pPr>
              <w:pStyle w:val="Normal"/>
              <w:widowControl/>
              <w:ind w:left="3990" w:hanging="399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63" w:leader="none"/>
                <w:tab w:val="center" w:pos="3817" w:leader="none"/>
              </w:tabs>
              <w:ind w:left="3990" w:hanging="315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经办人：           （签章）</w:t>
            </w:r>
          </w:p>
          <w:p>
            <w:pPr>
              <w:pStyle w:val="Normal"/>
              <w:widowControl/>
              <w:ind w:left="3990" w:hanging="399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713" w:leader="none"/>
              </w:tabs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8"/>
          <w:szCs w:val="48"/>
        </w:rPr>
      </w:r>
    </w:p>
    <w:sectPr>
      <w:footerReference w:type="default" r:id="rId2"/>
      <w:type w:val="nextPage"/>
      <w:pgSz w:w="11906" w:h="16838"/>
      <w:pgMar w:left="1588" w:right="1588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7:00Z</dcterms:created>
  <dc:creator>Administrator</dc:creator>
  <dc:description/>
  <dc:language>en-US</dc:language>
  <cp:lastModifiedBy>Administrator</cp:lastModifiedBy>
  <cp:lastPrinted>2022-03-20T15:32:00Z</cp:lastPrinted>
  <dcterms:modified xsi:type="dcterms:W3CDTF">2022-10-21T08:42:35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8DA6F578F4AB18E79485F54A668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