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/>
        </w:rPr>
        <w:t>4-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人才资格审查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社会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报考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 xml:space="preserve">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上报名系统打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考核评价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2-10-21T09:34:2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