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bCs/>
          <w:kern w:val="0"/>
          <w:sz w:val="32"/>
          <w:szCs w:val="32"/>
        </w:rPr>
        <w:t>3</w:t>
      </w:r>
    </w:p>
    <w:p>
      <w:pPr>
        <w:pStyle w:val="TextBody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已仔细阅读《成都人才发展促进会社会公开招聘公告》及相关材料，清楚并理解其内容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本人提供的报名表、身份证以及其他相关证明材料、个人信息均真实准确完整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本人若被确定为考察对象初步人选，自愿接受体检，知悉体检不合格将被取消录用资格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本人若被确定为考察人选，自愿接受考察、背景调查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对违反以上承诺所造成的后果，本人自愿承担相应责任。</w:t>
      </w:r>
    </w:p>
    <w:p>
      <w:pPr>
        <w:pStyle w:val="Normal"/>
        <w:widowControl/>
        <w:spacing w:lineRule="exact" w:line="59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9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表段落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16:00Z</dcterms:created>
  <dc:creator>无尾鱼</dc:creator>
  <dc:description/>
  <dc:language>en-US</dc:language>
  <cp:lastModifiedBy>张慧</cp:lastModifiedBy>
  <cp:lastPrinted>2022-07-15T10:39:00Z</cp:lastPrinted>
  <dcterms:modified xsi:type="dcterms:W3CDTF">2022-10-18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C5302550B4F82BD368597A5864A4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