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z w:val="33"/>
          <w:szCs w:val="33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成都人才发展促进会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公开招聘工作人员岗位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表</w:t>
      </w:r>
    </w:p>
    <w:tbl>
      <w:tblPr>
        <w:tblW w:w="13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765"/>
        <w:gridCol w:w="719"/>
        <w:gridCol w:w="711"/>
        <w:gridCol w:w="1425"/>
        <w:gridCol w:w="1757"/>
        <w:gridCol w:w="6539"/>
      </w:tblGrid>
      <w:tr>
        <w:trPr>
          <w:trHeight w:val="9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拟招聘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聘用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9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成都人才综合服务中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成都市高新区都会路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号成都火车南站枢纽城市综合体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楼，地铁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号线火车南站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口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政企服务专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普通高等教育大学本科及以上学历，并取得学历相应学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周岁及以下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2.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以上工作经历，有政企服务工作经验或行政管理工作经验，政府、国有企业、上市企业相关工作经历者优先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具备优秀的文字功底，擅长公文写作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擅长操作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Excel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等各类办公软件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具备良好的沟通协调能力、团队协作能力、对外接待能力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吃苦耐劳，能承受较大工作压力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形象气质俱佳，普通话发音标准，有较强的语言表达能力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4:00Z</dcterms:created>
  <dc:creator>无尾鱼</dc:creator>
  <dc:description/>
  <dc:language>en-US</dc:language>
  <cp:lastModifiedBy>张慧</cp:lastModifiedBy>
  <cp:lastPrinted>2022-07-15T10:39:00Z</cp:lastPrinted>
  <dcterms:modified xsi:type="dcterms:W3CDTF">2022-10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5302550B4F82BD368597A5864A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