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保定学院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年选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8"/>
          <w:szCs w:val="28"/>
        </w:rPr>
        <w:t>拟应聘岗位代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拟应聘岗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拟应聘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61"/>
        <w:gridCol w:w="740"/>
        <w:gridCol w:w="146"/>
        <w:gridCol w:w="582"/>
        <w:gridCol w:w="317"/>
        <w:gridCol w:w="492"/>
        <w:gridCol w:w="184"/>
        <w:gridCol w:w="1061"/>
        <w:gridCol w:w="205"/>
        <w:gridCol w:w="915"/>
        <w:gridCol w:w="56"/>
        <w:gridCol w:w="318"/>
        <w:gridCol w:w="586"/>
        <w:gridCol w:w="1293"/>
        <w:gridCol w:w="22"/>
      </w:tblGrid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从高中毕业后依次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4620</wp:posOffset>
                      </wp:positionV>
                      <wp:extent cx="272415" cy="184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6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01600</wp:posOffset>
                      </wp:positionV>
                      <wp:extent cx="1050290" cy="238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5890</wp:posOffset>
                      </wp:positionV>
                      <wp:extent cx="614045" cy="184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、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、获奖称号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lenovo</dc:creator>
  <dc:description/>
  <cp:keywords/>
  <dc:language>en-US</dc:language>
  <cp:lastModifiedBy>lenovo</cp:lastModifiedBy>
  <cp:lastPrinted>2019-06-10T17:10:00Z</cp:lastPrinted>
  <dcterms:modified xsi:type="dcterms:W3CDTF">2022-10-10T08:40:00Z</dcterms:modified>
  <cp:revision>27</cp:revision>
  <dc:subject/>
  <dc:title/>
</cp:coreProperties>
</file>