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岗位招聘计划及要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80"/>
        <w:gridCol w:w="1542"/>
        <w:gridCol w:w="1208"/>
        <w:gridCol w:w="1710"/>
        <w:gridCol w:w="1197"/>
      </w:tblGrid>
      <w:tr>
        <w:trPr>
          <w:trHeight w:val="4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方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202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师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育与训练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优先考虑排球、民族传统体育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足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田径（跳跃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突出的运动能力，须获得一级以上运动员等级证书（如该项目没有等级证书，须获得全国及以上比赛前三名，教育部门、体育部门承办的比赛或单项协会举办的比赛），能胜任公体课教学工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一定的科研能力；年龄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以后出生），本硕专业一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152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运动健将，年龄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以后出生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8:00Z</dcterms:created>
  <dc:creator>admin</dc:creator>
  <dc:description/>
  <dc:language>en-US</dc:language>
  <cp:lastModifiedBy>木林森</cp:lastModifiedBy>
  <cp:lastPrinted>2021-04-02T10:41:00Z</cp:lastPrinted>
  <dcterms:modified xsi:type="dcterms:W3CDTF">2022-04-13T06:21:31Z</dcterms:modified>
  <cp:revision>3</cp:revision>
  <dc:subject/>
  <dc:title>  体育教学部2021上半年岗位招聘计划及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214365A247E2B0C49C309C071C6F</vt:lpwstr>
  </property>
  <property fmtid="{D5CDD505-2E9C-101B-9397-08002B2CF9AE}" pid="3" name="KSOProductBuildVer">
    <vt:lpwstr>2052-11.1.0.11365</vt:lpwstr>
  </property>
</Properties>
</file>