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广州市越秀区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总工会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会公开招聘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辅助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987"/>
        <w:gridCol w:w="47"/>
        <w:gridCol w:w="1133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持有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情况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无 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有，持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  <w:lang w:val="en-US" w:eastAsia="zh-CN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val="en-US" w:eastAsia="zh-CN"/>
              </w:rPr>
              <w:t>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val="en-US" w:eastAsia="zh-CN"/>
              </w:rPr>
              <w:t>年驾驶经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eastAsia="zh-CN"/>
              </w:rPr>
              <w:t>（从高中开始）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招聘公告，确认符合应聘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应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内容属实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dc:language>en-US</dc:language>
  <cp:lastModifiedBy>谢艳珍</cp:lastModifiedBy>
  <cp:lastPrinted>2022-10-20T18:32:00Z</cp:lastPrinted>
  <dcterms:modified xsi:type="dcterms:W3CDTF">2022-10-20T10:4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