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全州县事业单位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直接面试公开招聘服务期满“三支一扶”人员疫情防控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按照全州县事业单位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直接面试公开招聘服务期满“三支一扶”人员工作安排，公开招聘工作将于近期举行。为贯彻落实新冠肺炎疫情防控有关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保障广大考生、考务工作人员生命安全和身体健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现进一步明确公开考试招聘疫情防控相关要求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位考生知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提前做好相关准备工作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严格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告要求的疫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一、考前健康管理及赴考时间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，考生应通过“智桂通”微信小程序或“爱广西”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名申领“广西健康码”，并及时更新“广西健康码”和“通信大数据行程卡”状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天自我健康监测，如出现发热（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咳嗽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乏力、鼻塞、流涕、咽痛、腹泻等身体不适情况，及时到正规医疗机构进行相应的诊疗和排查，确保考试时身体健康。提倡尽快完成新冠病毒疫苗加强针接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应避免到国内疫情中高风险地区、有本土新冠肺炎确诊病例所在县（市、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或国（境）外旅行、居住，避免与新冠肺炎确诊病例、疑似病例、无症状感染者及国内疫情中高风险地区人员、有本土新冠肺炎确诊病例所在县（市、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员或近期国（境）外返桂人员接触；避免去人员流动性较大、人员密集的场所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外省市（含广西区内其他地级市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返）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考生须提前关注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桂林疾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”微信公众号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最近公布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《桂林市新冠肺炎疫情风险人员健康管理服务措施一览表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要求，根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个人实际情况严格落实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健康管控措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eastAsia="zh-CN"/>
        </w:rPr>
        <w:t>，并保存好相关资料备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有本土低、中、高风险地区及所在县（市、区、旗、直辖市街道）旅居史的来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人员须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小时向目的地社区（村、屯）报备，在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小时内向目的地社区（村、屯）报告，并根据风险等级接受健康管理服务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若未及时报备、报告，或未按防控要求进行集中或居家隔离医学观察、居家健康监测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三天两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引起疫情扩散蔓延的，将受到问责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中、高疫情风险地区以国务院客户端实时更新为准，查询方式：微信小程序搜索“国务院客户端”→点击“疫情风险查询”→点击“查看全国中高风险疫情地区”；低风险地区为中、高疫情风险地区所在的县（市、区、直辖市街道）全域。排查时间为该地确定为高、中、低风险之日往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，截止时间为当地所有低风险地区调整为为常态化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高风险地区旅居史的考生，需于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进行健康管理。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后实行集中隔离医学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中风险地区旅居史的考生，需于面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进行健康管理。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后实行居家隔离医学观察，如不具备居家隔离医学观察条件，采取集中隔离医学观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中高风险地区所在县（市、区、直辖市街道）即低风险地区旅居史的考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,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应完成两次核酸检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开展核酸检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,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次检测结果出来前做好健康监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二、考试当天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试当天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入场时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6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所有考生须持本人</w:t>
      </w:r>
      <w:bookmarkStart w:id="0" w:name="_Hlk102224507"/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有效期内居民身份证（临时身份证或带有考生本人相片的临时身份证明）</w:t>
      </w:r>
      <w:bookmarkEnd w:id="0"/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、面试通知书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小时内新冠病毒核酸检测阴性报告（纸质或电子版均可）、“广西健康码”为绿码、“通信大数据行程卡”为绿码且现场测量体温正常（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）方可进入考场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中高风险地区所在县（市、区、直辖市街道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即</w:t>
      </w:r>
      <w:r>
        <w:rPr>
          <w:rFonts w:ascii="仿宋" w:hAnsi="仿宋" w:cs="仿宋" w:eastAsia="仿宋"/>
          <w:sz w:val="32"/>
          <w:szCs w:val="32"/>
          <w:u w:val="none"/>
        </w:rPr>
        <w:t>低风险地区旅居史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考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提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两次核酸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证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 xml:space="preserve">第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开展核酸检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,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次检测结果出来前做好健康监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其它特殊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需经疫情防控工作人员现场进行疫情防控信息流调，评估是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参加考试条件，符合参加考试条件的，方可进入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请考生合理安排核酸检测时间，以免影响您参加考试，同时建议考前一天打印一份包含核酸检测结果、广西健康码和通信大数据行程卡绿码界面的纸质材料备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试当天考生应提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分钟到达考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预留足够时间配合考点工作人员进行入场核验。进入考点时，须主动出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效期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居民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shd w:fill="FFFFFF" w:val="clear"/>
        </w:rPr>
        <w:t>面试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，提供本人新冠病毒核酸检测阴性报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“通信大数据行程卡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广西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绿码信息，经考点工作人员核验、体温检测，核验通过后方可进入考点。考点仅限考生和考试工作人员进入，无关人员不得进入，且不得在考点门口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有以下情况之一的，不得参加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试当天，“广西健康码”非绿码或“通信大数据行程卡”非绿码或现场测量体温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或不能按要求提供新冠病毒核酸检测阴性报告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试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内有国（境）外旅居史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新冠肺炎确诊病例、疑似病例和无症状感染者的密接、次密接以及时空伴随者，尚未完成隔离医学观察等健康管理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正在实施集中隔离、居家隔离及居家健康监测的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现场医疗卫生专业人员综合研判不具备考试条件的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参加考试时应自备一次性医用口罩或医用外科口罩，除核验身份时按要求摘除口罩外，进出考点、考场应全程佩戴口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在考试过程中出现发热、咳嗽、乏力、鼻塞、流涕、咽痛、腹泻等症状，应立即向考务工作人员报告，并如实报告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天的旅居史、接触史及健康状况等疫情防控信息，经现场医疗卫生专业人员评估后，综合研判具备参加考试条件的，作出书面承诺后，由考点工作人员佩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N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口罩负责带至隔离考场进行考试。考生从普通考场转移至备用隔离考场（未出考点）所耽误的时间，不安排考试补时。考试结束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小时内自行前往医疗机构就诊并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次核酸检测。凡不具备相关条件的，考生不能进入考点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3"/>
        <w:jc w:val="both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lang w:val="en-US" w:eastAsia="zh-CN"/>
        </w:rPr>
        <w:t>三、重要提醒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（一）考试期间，考生要自觉维护考试秩序，与其他考生保持安全防控距离，服从现场工作人员安排，考试结束后按规定有序离场，不得在考点学校内逗留、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本次考试考生市内外交通、新冠病毒核酸检测、隔离食宿等相关费用由考生自理。因新冠疫情影响和疫情防控工作需要，本次考试可能出现延误、取消等不能按时开考的情形，由此导致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全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产生的食宿、交通等相关费用由考生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考生有不配合考试防疫工作、不如实报告健康状况、隐瞒或谎报旅居史、接触史、健康状况等疫情防控信息，提供虚假防疫证明材料（信息）等情形的，按有关法律法规进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问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6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（四）考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提前了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桂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市疫情防控形势的动态变化，做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充足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准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近期国内疫情多发散发，防控形势严峻复杂，根据防控形势和要求的变化，本须知发布后可能需要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新的防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要求对本次考试相关工作进行变更和调整，相关动态信息将第一时间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全州县人民政府门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网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桂林人才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发布，请考生务必密切关注关于本次考试的动态信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因本人原因错过重要信息的，责任由考生承担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6" w:before="0" w:after="0"/>
        <w:ind w:left="0" w:right="0" w:firstLine="67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t>咨询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  <w:t>0773-4817792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6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86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000000"/>
          <w:spacing w:val="8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L</dc:creator>
  <dc:description/>
  <dc:language>en-US</dc:language>
  <cp:lastModifiedBy>Administrator</cp:lastModifiedBy>
  <cp:lastPrinted>2022-08-18T14:07:00Z</cp:lastPrinted>
  <dcterms:modified xsi:type="dcterms:W3CDTF">2022-10-18T09:5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2A2DF2704B46AB5AD4F06E0DD42F</vt:lpwstr>
  </property>
  <property fmtid="{D5CDD505-2E9C-101B-9397-08002B2CF9AE}" pid="3" name="KSOProductBuildVer">
    <vt:lpwstr>2052-11.1.0.10495</vt:lpwstr>
  </property>
</Properties>
</file>