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方正小标宋简体"/>
          <w:color w:val="000000"/>
          <w:kern w:val="0"/>
          <w:sz w:val="44"/>
          <w:szCs w:val="44"/>
        </w:rPr>
        <w:t>温岭市</w:t>
      </w:r>
      <w:r>
        <w:rPr>
          <w:rFonts w:eastAsia="方正小标宋简体"/>
          <w:color w:val="000000"/>
          <w:w w:val="95"/>
          <w:kern w:val="0"/>
          <w:sz w:val="44"/>
          <w:szCs w:val="44"/>
        </w:rPr>
        <w:t>红十字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color w:val="000000"/>
          <w:w w:val="95"/>
          <w:kern w:val="0"/>
          <w:sz w:val="44"/>
          <w:szCs w:val="44"/>
        </w:rPr>
      </w:pPr>
      <w:r>
        <w:rPr>
          <w:rFonts w:eastAsia="方正小标宋简体"/>
          <w:color w:val="000000"/>
          <w:w w:val="95"/>
          <w:kern w:val="0"/>
          <w:sz w:val="44"/>
          <w:szCs w:val="44"/>
        </w:rPr>
        <w:t>公开招聘编制外工作人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岭市红十字会是参照公务员管理的群团机关，主要从事救灾救助、救护培训、志愿服务、红十字青少年、遗体器官捐献、募捐筹资等人道主义救助工作。根据工作需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向社会招聘编制外工作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从事应急救护培训等红十字业务。现将有关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聘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聘人员应同时具备下列条件，方可报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龄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，性别不限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台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学历，责任心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且持有应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救护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热爱公益事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遵纪守法，品行端正，爱岗敬业，具有良好的身体素质、思想品德和职业道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0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下列情形之一的人员不得应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到党纪、政纪处分或刑事处罚，正在处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间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在接受纪律审查、司法调查或者审计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因犯罪受过刑事处罚或者曾被开除公职的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役军人、在校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5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能与原单位解除劳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聘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同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6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法律法规规定不得聘用的其他情形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:00-12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:00-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方式：采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方式。应聘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、户口簿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应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救护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书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关资料，到温岭市红十字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办公室报名（地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温岭市太平街道人民东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聘人员应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供的材料负责，如有弄虚作假，取消报名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6-861285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eastAsia="黑体" w:cs="宋体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资格审查与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考试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3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单位对报考者资格条件进行审查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确定笔试或面试人员名单。若报名人数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人（含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人）以下的，直接安排进入面试；若报名人数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人以上的，则先安排笔试，笔试成绩在前五名的进入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3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笔试或面试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eastAsia="黑体" w:cs="宋体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体检与考察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成绩从高到低排序，按照招聘岗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比例进入体检和考察。体检和考察如有不合格者，或者在签订劳动合同之前有放弃聘用者，按成绩从高到低依次替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择优录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薪酬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录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公示通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，试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，试用期结束后作为编制外劳动合同用工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温岭市新世纪人才开发有限公司签订劳动合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工资待遇按市红十字会自聘人员标准执行，并按规定缴纳“五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岭市红十字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温岭市红十字会公开招聘编制外人员报名表</w:t>
      </w:r>
    </w:p>
    <w:p>
      <w:pPr>
        <w:pStyle w:val="Normal"/>
        <w:ind w:left="-279" w:firstLine="195"/>
        <w:rPr>
          <w:rFonts w:ascii="方正小标宋简体" w:hAnsi="方正小标宋简体" w:eastAsia="黑体" w:cs="宋体"/>
          <w:bCs/>
          <w:sz w:val="32"/>
          <w:szCs w:val="32"/>
        </w:rPr>
      </w:pPr>
      <w:r>
        <w:rPr>
          <w:rFonts w:eastAsia="黑体" w:cs="宋体" w:ascii="方正小标宋简体" w:hAnsi="方正小标宋简体"/>
          <w:bCs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79"/>
        <w:gridCol w:w="323"/>
        <w:gridCol w:w="576"/>
        <w:gridCol w:w="138"/>
        <w:gridCol w:w="729"/>
        <w:gridCol w:w="1890"/>
        <w:gridCol w:w="1735"/>
      </w:tblGrid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号码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45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应聘人员承诺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黑体" w:hAnsi="黑体" w:eastAsia="黑体" w:cs="黑体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eastAsia="zh-CN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应聘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00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年    月   日</w:t>
            </w:r>
          </w:p>
        </w:tc>
      </w:tr>
      <w:tr>
        <w:trPr>
          <w:trHeight w:val="2050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资格审查意见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黑体" w:hAnsi="黑体" w:eastAsia="黑体" w:cs="黑体"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eastAsia="zh-CN"/>
              </w:rPr>
              <w:t>经审查，符合应聘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eastAsia="zh-CN"/>
              </w:rPr>
              <w:t>审查人签名：</w:t>
            </w: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 xml:space="preserve">          招聘单位（章）</w:t>
            </w:r>
          </w:p>
          <w:p>
            <w:pPr>
              <w:pStyle w:val="Normal"/>
              <w:widowControl/>
              <w:spacing w:lineRule="exact" w:line="240"/>
              <w:ind w:firstLine="3360"/>
              <w:jc w:val="left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ind w:firstLine="336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年    月  日</w:t>
            </w:r>
          </w:p>
        </w:tc>
      </w:tr>
      <w:tr>
        <w:trPr>
          <w:trHeight w:val="729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Lenovo User</dc:creator>
  <dc:description/>
  <dc:language>en-US</dc:language>
  <cp:lastModifiedBy>hh</cp:lastModifiedBy>
  <cp:lastPrinted>2022-10-17T16:18:00Z</cp:lastPrinted>
  <dcterms:modified xsi:type="dcterms:W3CDTF">2022-10-19T02:07:31Z</dcterms:modified>
  <cp:revision>29</cp:revision>
  <dc:subject/>
  <dc:title>2012浙江省温岭市招聘医疗卫生专业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C8E73ED4770BE9128EFCC41B5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