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eastAsia="zh-CN"/>
        </w:rPr>
        <w:t>附件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4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u w:val="none"/>
          <w:shd w:fill="FFFFFF" w:val="clear"/>
        </w:rPr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44"/>
          <w:szCs w:val="44"/>
          <w:u w:val="none"/>
          <w:shd w:fill="FFFFFF" w:val="clear"/>
        </w:rPr>
        <w:t>新冠肺炎疫情防控告知暨承诺书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本人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__________,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身份证号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________________________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，联系方式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____________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，现常住地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____________________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，本人承诺在参加中共黔西南州委政研室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2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面向全州考聘事业人员的笔试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面试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中已经知晓《中共黔西南州委政研室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2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面向全州考聘事业人员考试新冠肺炎疫情防控方案》并严格遵守疫情防控相关要求，没有和确诊或疑似人员接触，无明显发热、咳嗽、腹泻、乏力、胸闷等症状，外出有采取有效的自我保护措施，且体温检测正常，不存在瞒报、漏报等情况，如有与上述表述不符我愿意承担因此引起的法律责任。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特此承诺</w:t>
      </w:r>
    </w:p>
    <w:p>
      <w:pPr>
        <w:pStyle w:val="Style15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承诺人：</w:t>
      </w:r>
    </w:p>
    <w:p>
      <w:pPr>
        <w:pStyle w:val="Normal"/>
        <w:ind w:firstLine="640"/>
        <w:jc w:val="righ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420" w:hanging="0"/>
    </w:pPr>
    <w:rPr/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dministrator</dc:creator>
  <dc:description/>
  <dc:language>en-US</dc:language>
  <cp:lastModifiedBy>ysgz</cp:lastModifiedBy>
  <cp:lastPrinted>2022-10-12T17:22:00Z</cp:lastPrinted>
  <dcterms:modified xsi:type="dcterms:W3CDTF">2022-10-12T18:53:25Z</dcterms:modified>
  <cp:revision>1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514679E1004B77B3C0AEF46198D1A2</vt:lpwstr>
  </property>
  <property fmtid="{D5CDD505-2E9C-101B-9397-08002B2CF9AE}" pid="3" name="KSOProductBuildVer">
    <vt:lpwstr>2052-11.8.2.1111</vt:lpwstr>
  </property>
  <property fmtid="{D5CDD505-2E9C-101B-9397-08002B2CF9AE}" pid="4" name="commondata">
    <vt:lpwstr>commondata</vt:lpwstr>
  </property>
</Properties>
</file>