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诺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现报考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无锡市惠山区教育局公开招聘高技能教师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岗位编号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岗位名称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招聘公告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要求，本人承诺：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应聘岗位要求相应</w:t>
      </w:r>
      <w:r>
        <w:rPr>
          <w:rFonts w:eastAsia="方正仿宋_GBK"/>
          <w:sz w:val="32"/>
          <w:szCs w:val="32"/>
        </w:rPr>
        <w:t>教师资格证书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前，本人或指导学生获得省级一等奖（国赛二等奖）及以上奖项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同时，本人承诺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left="141" w:firstLine="56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left="141" w:right="420" w:firstLine="56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6:00Z</dcterms:created>
  <dc:creator>张荣</dc:creator>
  <dc:description/>
  <cp:keywords/>
  <dc:language>en-US</dc:language>
  <cp:lastModifiedBy>hht</cp:lastModifiedBy>
  <cp:lastPrinted>2022-10-11T14:54:00Z</cp:lastPrinted>
  <dcterms:modified xsi:type="dcterms:W3CDTF">2022-10-11T06:56:00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