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桂平市残疾人联合会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编外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人员报名表</w:t>
      </w:r>
    </w:p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bCs/>
          <w:sz w:val="10"/>
          <w:szCs w:val="44"/>
        </w:rPr>
      </w:pPr>
      <w:r>
        <w:rPr>
          <w:rFonts w:eastAsia="方正小标宋简体" w:cs="宋体;SimSun" w:ascii="宋体;SimSun" w:hAnsi="宋体;SimSun"/>
          <w:bCs/>
          <w:sz w:val="10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5"/>
        <w:gridCol w:w="14"/>
        <w:gridCol w:w="414"/>
        <w:gridCol w:w="482"/>
        <w:gridCol w:w="794"/>
        <w:gridCol w:w="422"/>
        <w:gridCol w:w="428"/>
        <w:gridCol w:w="456"/>
        <w:gridCol w:w="674"/>
        <w:gridCol w:w="384"/>
        <w:gridCol w:w="748"/>
        <w:gridCol w:w="1420"/>
        <w:gridCol w:w="1888"/>
      </w:tblGrid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出生年月内容"/>
            <w:bookmarkStart w:id="1" w:name="书签_照片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籍贯内容"/>
            <w:bookmarkStart w:id="5" w:name="书签_出生地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号码</w:t>
            </w:r>
          </w:p>
        </w:tc>
        <w:tc>
          <w:tcPr>
            <w:tcW w:w="3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貌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有何专长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家庭住址</w:t>
            </w:r>
          </w:p>
        </w:tc>
        <w:tc>
          <w:tcPr>
            <w:tcW w:w="7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系及专业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3159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9" w:name="书签_简历单元高度"/>
            <w:bookmarkStart w:id="20" w:name="书签_简历内容"/>
            <w:bookmarkEnd w:id="19"/>
            <w:bookmarkEnd w:id="20"/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3"/>
              </w:rPr>
              <w:t>（从大专或大学学历开始填写）</w:t>
            </w:r>
          </w:p>
        </w:tc>
      </w:tr>
      <w:tr>
        <w:trPr>
          <w:trHeight w:val="2012" w:hRule="exact"/>
          <w:cantSplit w:val="true"/>
        </w:trPr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ind w:left="3120" w:hanging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1" w:name="书签_表格背面对象"/>
            <w:bookmarkStart w:id="22" w:name="书签_家庭成员_工作单位表头"/>
            <w:bookmarkStart w:id="23" w:name="书签_家庭成员_政治面貌表头"/>
            <w:bookmarkStart w:id="24" w:name="书签_家庭成员_称谓表头"/>
            <w:bookmarkStart w:id="25" w:name="书签_家庭成员表头"/>
            <w:bookmarkStart w:id="26" w:name="书签_家庭成员_年龄表头"/>
            <w:bookmarkStart w:id="27" w:name="书签_家庭成员_姓名表头"/>
            <w:bookmarkStart w:id="28" w:name="书签_第一页页码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书签_家庭成员_工作单位_1"/>
            <w:bookmarkStart w:id="30" w:name="书签_家庭成员_年龄_1"/>
            <w:bookmarkStart w:id="31" w:name="书签_家庭成员_称谓_1"/>
            <w:bookmarkStart w:id="32" w:name="书签_家庭成员_政治面貌_1"/>
            <w:bookmarkStart w:id="33" w:name="书签_家庭成员_姓名_1"/>
            <w:bookmarkStart w:id="34" w:name="书签_家庭成员_工作单位_1"/>
            <w:bookmarkStart w:id="35" w:name="书签_家庭成员_年龄_1"/>
            <w:bookmarkStart w:id="36" w:name="书签_家庭成员_称谓_1"/>
            <w:bookmarkStart w:id="37" w:name="书签_家庭成员_政治面貌_1"/>
            <w:bookmarkStart w:id="38" w:name="书签_家庭成员_姓名_1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9" w:name="书签_家庭成员_年龄_2"/>
            <w:bookmarkStart w:id="40" w:name="书签_家庭成员_姓名_2"/>
            <w:bookmarkStart w:id="41" w:name="书签_家庭成员_称谓_2"/>
            <w:bookmarkStart w:id="42" w:name="书签_家庭成员_工作单位_2"/>
            <w:bookmarkStart w:id="43" w:name="书签_家庭成员_政治面貌_2"/>
            <w:bookmarkStart w:id="44" w:name="书签_家庭成员_年龄_2"/>
            <w:bookmarkStart w:id="45" w:name="书签_家庭成员_姓名_2"/>
            <w:bookmarkStart w:id="46" w:name="书签_家庭成员_称谓_2"/>
            <w:bookmarkStart w:id="47" w:name="书签_家庭成员_工作单位_2"/>
            <w:bookmarkStart w:id="48" w:name="书签_家庭成员_政治面貌_2"/>
            <w:bookmarkEnd w:id="44"/>
            <w:bookmarkEnd w:id="45"/>
            <w:bookmarkEnd w:id="46"/>
            <w:bookmarkEnd w:id="47"/>
            <w:bookmarkEnd w:id="4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书签_家庭成员_政治面貌_3"/>
            <w:bookmarkStart w:id="50" w:name="书签_家庭成员_称谓_3"/>
            <w:bookmarkStart w:id="51" w:name="书签_家庭成员_年龄_3"/>
            <w:bookmarkStart w:id="52" w:name="书签_家庭成员_工作单位_3"/>
            <w:bookmarkStart w:id="53" w:name="书签_家庭成员_姓名_3"/>
            <w:bookmarkStart w:id="54" w:name="书签_家庭成员_政治面貌_3"/>
            <w:bookmarkStart w:id="55" w:name="书签_家庭成员_称谓_3"/>
            <w:bookmarkStart w:id="56" w:name="书签_家庭成员_年龄_3"/>
            <w:bookmarkStart w:id="57" w:name="书签_家庭成员_工作单位_3"/>
            <w:bookmarkStart w:id="58" w:name="书签_家庭成员_姓名_3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34:00Z</dcterms:created>
  <dc:creator>User</dc:creator>
  <dc:description/>
  <cp:keywords/>
  <dc:language>en-US</dc:language>
  <cp:lastModifiedBy>kd9898</cp:lastModifiedBy>
  <cp:lastPrinted>2022-10-13T11:49:00Z</cp:lastPrinted>
  <dcterms:modified xsi:type="dcterms:W3CDTF">2022-10-13T03:57:00Z</dcterms:modified>
  <cp:revision>3</cp:revision>
  <dc:subject/>
  <dc:title>桂平市残疾人联合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EBD5670424033AEFD69EBE6625134</vt:lpwstr>
  </property>
  <property fmtid="{D5CDD505-2E9C-101B-9397-08002B2CF9AE}" pid="3" name="KSOProductBuildVer">
    <vt:lpwstr>2052-11.1.0.10640</vt:lpwstr>
  </property>
</Properties>
</file>