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新会</w:t>
      </w:r>
      <w:r>
        <w:fldChar w:fldCharType="begin"/>
      </w:r>
      <w:r>
        <w:rPr>
          <w:sz w:val="36"/>
          <w:b/>
          <w:bCs/>
          <w:rFonts w:ascii="宋体" w:hAnsi="宋体" w:cs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6"/>
        </w:rPr>
      </w:r>
      <w:r>
        <w:rPr>
          <w:sz w:val="36"/>
          <w:b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36"/>
        </w:rPr>
      </w:r>
      <w:r>
        <w:rPr>
          <w:rFonts w:cs="宋体" w:ascii="宋体" w:hAnsi="宋体"/>
          <w:b/>
          <w:bCs/>
          <w:sz w:val="36"/>
        </w:rPr>
      </w:r>
      <w:r>
        <w:rPr>
          <w:sz w:val="36"/>
          <w:b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36"/>
        </w:rPr>
        <w:t>区经信中小企业服务中心</w:t>
      </w:r>
      <w:r>
        <w:rPr>
          <w:rFonts w:ascii="宋体" w:hAnsi="宋体" w:cs="宋体"/>
          <w:b/>
          <w:bCs/>
          <w:sz w:val="36"/>
          <w:lang w:val="en-US" w:eastAsia="zh-CN"/>
        </w:rPr>
        <w:t>招聘合同制工作人员报名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"/>
        <w:gridCol w:w="1440"/>
        <w:gridCol w:w="1076"/>
        <w:gridCol w:w="1234"/>
        <w:gridCol w:w="868"/>
        <w:gridCol w:w="308"/>
        <w:gridCol w:w="736"/>
        <w:gridCol w:w="716"/>
        <w:gridCol w:w="2263"/>
      </w:tblGrid>
      <w:tr>
        <w:trPr>
          <w:trHeight w:val="334" w:hRule="atLeast"/>
        </w:trPr>
        <w:tc>
          <w:tcPr>
            <w:tcW w:w="1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CadreName"/>
            <w:bookmarkStart w:id="1" w:name="CadreName"/>
            <w:bookmarkEnd w:id="1"/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Nationality"/>
            <w:bookmarkStart w:id="7" w:name="Nationality"/>
            <w:bookmarkEnd w:id="7"/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8" w:name="BirthPlace"/>
            <w:bookmarkStart w:id="9" w:name="BirthPlace"/>
            <w:bookmarkEnd w:id="9"/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PartyJoinDtTm"/>
            <w:bookmarkStart w:id="11" w:name="PartyJoinDtTm"/>
            <w:bookmarkEnd w:id="11"/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12" w:name="WorkStartDtTm"/>
            <w:bookmarkStart w:id="13" w:name="WorkStartDtTm"/>
            <w:bookmarkEnd w:id="13"/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现户籍地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职称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4" w:name="FT_Education"/>
            <w:bookmarkEnd w:id="14"/>
            <w:r>
              <w:rPr>
                <w:sz w:val="24"/>
              </w:rPr>
              <w:t>学历：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" w:name="FT_SchoolSpec"/>
            <w:bookmarkStart w:id="16" w:name="FT_SchoolSpec"/>
            <w:bookmarkEnd w:id="16"/>
          </w:p>
        </w:tc>
      </w:tr>
      <w:tr>
        <w:trPr>
          <w:trHeight w:val="554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7" w:name="IO_Education"/>
            <w:bookmarkEnd w:id="17"/>
            <w:r>
              <w:rPr>
                <w:sz w:val="24"/>
              </w:rPr>
              <w:t>学位：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IO_SchoolSpec"/>
            <w:bookmarkStart w:id="19" w:name="IO_SchoolSpec"/>
            <w:bookmarkEnd w:id="19"/>
          </w:p>
        </w:tc>
      </w:tr>
      <w:tr>
        <w:trPr>
          <w:trHeight w:val="554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单位及职务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中学开始，按时间先后顺序填写）主要学习、工作经历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2189480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172.4pt;mso-position-vertical-relative:text;margin-left:-3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7"/>
        <w:gridCol w:w="1343"/>
        <w:gridCol w:w="1217"/>
        <w:gridCol w:w="874"/>
        <w:gridCol w:w="3490"/>
      </w:tblGrid>
      <w:tr>
        <w:trPr>
          <w:trHeight w:val="73" w:hRule="atLeast"/>
        </w:trPr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会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（</w:t>
            </w:r>
            <w:r>
              <w:rPr>
                <w:b/>
                <w:sz w:val="24"/>
                <w:lang w:val="en-US" w:eastAsia="zh-CN"/>
              </w:rPr>
              <w:t>列明</w:t>
            </w:r>
            <w:r>
              <w:rPr>
                <w:b/>
                <w:sz w:val="24"/>
              </w:rPr>
              <w:t>父母、</w:t>
            </w:r>
            <w:r>
              <w:rPr>
                <w:b/>
                <w:sz w:val="24"/>
                <w:lang w:val="en-US" w:eastAsia="zh-CN"/>
              </w:rPr>
              <w:t>夫妻、子女、</w:t>
            </w:r>
            <w:r>
              <w:rPr>
                <w:b/>
                <w:sz w:val="24"/>
              </w:rPr>
              <w:t>兄弟姐妹</w:t>
            </w:r>
            <w:r>
              <w:rPr>
                <w:b/>
                <w:sz w:val="24"/>
                <w:lang w:val="en-US" w:eastAsia="zh-CN"/>
              </w:rPr>
              <w:t>及重要影响人员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本人关系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Relationship3"/>
            <w:bookmarkStart w:id="21" w:name="Relationship3"/>
            <w:bookmarkEnd w:id="2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" w:name="FamilyName3"/>
            <w:bookmarkStart w:id="23" w:name="FamilyName3"/>
            <w:bookmarkEnd w:id="2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FamilyBirthday3"/>
            <w:bookmarkStart w:id="25" w:name="FamilyBirthday3"/>
            <w:bookmarkEnd w:id="2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FamilyPolity3"/>
            <w:bookmarkStart w:id="27" w:name="FamilyPolity3"/>
            <w:bookmarkEnd w:id="27"/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8" w:name="DepartPosi3"/>
            <w:bookmarkStart w:id="29" w:name="DepartPosi3"/>
            <w:bookmarkEnd w:id="29"/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Relationship4"/>
            <w:bookmarkStart w:id="31" w:name="Relationship4"/>
            <w:bookmarkEnd w:id="3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FamilyName4"/>
            <w:bookmarkStart w:id="33" w:name="FamilyName4"/>
            <w:bookmarkEnd w:id="3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FamilyBirthday4"/>
            <w:bookmarkStart w:id="35" w:name="FamilyBirthday4"/>
            <w:bookmarkEnd w:id="3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FamilyPolity4"/>
            <w:bookmarkStart w:id="37" w:name="FamilyPolity4"/>
            <w:bookmarkEnd w:id="37"/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8" w:name="DepartPosi4"/>
            <w:bookmarkStart w:id="39" w:name="DepartPosi4"/>
            <w:bookmarkEnd w:id="39"/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Relationship5"/>
            <w:bookmarkStart w:id="41" w:name="Relationship5"/>
            <w:bookmarkEnd w:id="4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FamilyName5"/>
            <w:bookmarkStart w:id="43" w:name="FamilyName5"/>
            <w:bookmarkEnd w:id="4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FamilyBirthday5"/>
            <w:bookmarkStart w:id="45" w:name="FamilyBirthday5"/>
            <w:bookmarkEnd w:id="4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FamilyPolity5"/>
            <w:bookmarkStart w:id="47" w:name="FamilyPolity5"/>
            <w:bookmarkEnd w:id="47"/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8" w:name="DepartPosi5"/>
            <w:bookmarkStart w:id="49" w:name="DepartPosi5"/>
            <w:bookmarkEnd w:id="49"/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所填信息属实且自查未发现存在条件不符情况。如有弄虚作假之处，本人自愿承担取消报名资格的后果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lang w:val="en-US" w:eastAsia="zh-CN"/>
              </w:rPr>
              <w:t>报名资格</w:t>
            </w:r>
            <w:r>
              <w:rPr>
                <w:sz w:val="24"/>
              </w:rPr>
              <w:t>审核意见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刘刚</dc:creator>
  <dc:description/>
  <dc:language>en-US</dc:language>
  <cp:lastModifiedBy>Administrator</cp:lastModifiedBy>
  <cp:lastPrinted>2015-11-30T10:42:00Z</cp:lastPrinted>
  <dcterms:modified xsi:type="dcterms:W3CDTF">2022-10-14T01:17:43Z</dcterms:modified>
  <cp:revision>5</cp:revision>
  <dc:subject/>
  <dc:title>中 共 江 门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