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珠海市第五中学公开招聘临聘教师报名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/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admin</dc:creator>
  <dc:description/>
  <cp:keywords/>
  <dc:language>en-US</dc:language>
  <cp:lastModifiedBy>林红</cp:lastModifiedBy>
  <cp:lastPrinted>2021-12-21T16:02:00Z</cp:lastPrinted>
  <dcterms:modified xsi:type="dcterms:W3CDTF">2022-10-13T07:3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9637C319F45D288CB012D990B60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