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/>
          <w:bCs/>
          <w:sz w:val="20"/>
          <w:szCs w:val="20"/>
        </w:rPr>
      </w:pPr>
      <w:r>
        <w:rPr>
          <w:rFonts w:ascii="华康简标题宋" w:hAnsi="华康简标题宋" w:eastAsia="华康简标题宋"/>
          <w:bCs/>
          <w:sz w:val="20"/>
          <w:szCs w:val="20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寮步镇党建组织员报名登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370"/>
        <w:gridCol w:w="358"/>
        <w:gridCol w:w="569"/>
        <w:gridCol w:w="180"/>
        <w:gridCol w:w="234"/>
        <w:gridCol w:w="860"/>
        <w:gridCol w:w="343"/>
        <w:gridCol w:w="790"/>
        <w:gridCol w:w="454"/>
        <w:gridCol w:w="825"/>
        <w:gridCol w:w="510"/>
        <w:gridCol w:w="1324"/>
      </w:tblGrid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关系所在党组织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入党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学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9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-199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于寮步成人学校读书，学历为高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毕业于东莞理工学院，成人本科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8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镇从事建筑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工厂从事电工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广播电视站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至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在东莞寮步人民政府工作（聘用人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</w:p>
    <w:p>
      <w:pPr>
        <w:pStyle w:val="Normal"/>
        <w:ind w:firstLine="3740"/>
        <w:rPr>
          <w:sz w:val="34"/>
          <w:szCs w:val="34"/>
        </w:rPr>
      </w:pPr>
      <w:r>
        <w:rPr>
          <w:sz w:val="34"/>
          <w:szCs w:val="34"/>
        </w:rPr>
        <w:t>其他报名资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（注：将相应资料电子版放进框内即可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422846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12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3660</wp:posOffset>
                </wp:positionV>
                <wp:extent cx="422846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5.8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820410" cy="350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07765</wp:posOffset>
                </wp:positionV>
                <wp:extent cx="5820410" cy="350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29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8906510" cy="577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党员身份证明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党员身份证明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8906510" cy="577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历证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历证</w:t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位证</w:t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dc:language>en-US</dc:language>
  <cp:lastModifiedBy>syl</cp:lastModifiedBy>
  <cp:lastPrinted>2021-10-27T11:28:00Z</cp:lastPrinted>
  <dcterms:modified xsi:type="dcterms:W3CDTF">2022-09-23T08:59:33Z</dcterms:modified>
  <cp:revision>4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