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eastAsia="方正小标宋简体"/>
          <w:sz w:val="44"/>
          <w:szCs w:val="36"/>
        </w:rPr>
        <w:t>长春汽车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遴选社区专职工作者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20"/>
        <w:gridCol w:w="1215"/>
        <w:gridCol w:w="855"/>
        <w:gridCol w:w="370"/>
        <w:gridCol w:w="980"/>
        <w:gridCol w:w="90"/>
        <w:gridCol w:w="1360"/>
        <w:gridCol w:w="1722"/>
      </w:tblGrid>
      <w:tr>
        <w:trPr>
          <w:trHeight w:val="621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入党时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贯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文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程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人员类别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公益性岗位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网格长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楼栋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单元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□（在相应类别□内打√）</w:t>
            </w:r>
          </w:p>
        </w:tc>
      </w:tr>
      <w:tr>
        <w:trPr>
          <w:trHeight w:val="2902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突出表现及取得荣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承诺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责任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ind w:firstLine="46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bidi w:val="0"/>
              <w:ind w:firstLine="126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旭d旭d</cp:lastModifiedBy>
  <cp:lastPrinted>2022-10-10T15:04:00Z</cp:lastPrinted>
  <dcterms:modified xsi:type="dcterms:W3CDTF">2022-10-10T07:22:07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1695AA7A146C0A16C83E4C56EC0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