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小标宋_GBK;微软雅黑"/>
          <w:bCs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bCs/>
          <w:sz w:val="32"/>
          <w:szCs w:val="32"/>
        </w:rPr>
        <w:t>4</w:t>
      </w:r>
      <w:r>
        <w:rPr>
          <w:rFonts w:ascii="方正黑体_GBK;微软雅黑" w:hAnsi="方正黑体_GBK;微软雅黑" w:cs="方正小标宋_GBK;微软雅黑" w:eastAsia="方正黑体_GBK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人事关系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档案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男（女），身份证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该同志人事关系档案在我中心托管，其档案编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41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2-10-11T07:49:08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24AD3A2D4F3186B9C8098283BE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