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-2023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公开招聘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籍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聘用形式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根据报名岗位，对应填写“所聘”或“公司聘”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剂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“是”或“否”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（累计参与发表论文总计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巩子毓</cp:lastModifiedBy>
  <cp:lastPrinted>2012-12-19T18:13:00Z</cp:lastPrinted>
  <dcterms:modified xsi:type="dcterms:W3CDTF">2022-10-11T02:45:34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B0DA05AA435DA04BE06B5CDB8CE0</vt:lpwstr>
  </property>
  <property fmtid="{D5CDD505-2E9C-101B-9397-08002B2CF9AE}" pid="3" name="KSOProductBuildVer">
    <vt:lpwstr>2052-11.1.0.11566</vt:lpwstr>
  </property>
</Properties>
</file>