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3</w:t>
      </w:r>
      <w:r>
        <w:rPr>
          <w:rFonts w:ascii="黑体;SimHei" w:hAnsi="黑体;SimHei" w:cs="黑体;SimHei" w:eastAsia="黑体;SimHei"/>
          <w:sz w:val="36"/>
          <w:szCs w:val="36"/>
        </w:rPr>
        <w:t>年浦东新区公办学校教师招聘（第一批次）</w:t>
      </w:r>
    </w:p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南汇新城（浦东区域）公办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结合浦东新区基础教育实际情况，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浦东新区公办学校教师招聘（第一批次）涉及的南汇新城（浦东区域）公办学校名单</w:t>
      </w:r>
      <w:r>
        <w:rPr/>
        <w:t>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4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冰厂田书院幼儿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22-03-04T16:50:00Z</cp:lastPrinted>
  <dcterms:modified xsi:type="dcterms:W3CDTF">2022-10-09T08:00:00Z</dcterms:modified>
  <cp:revision>12</cp:revision>
  <dc:subject/>
  <dc:title>关于确定浦东新区教育（体育）系统其他事业单位中</dc:title>
</cp:coreProperties>
</file>