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韶关市生态环境局南雄分局招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购买服务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单位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唧唧歪歪</cp:lastModifiedBy>
  <cp:lastPrinted>2022-10-08T11:23:00Z</cp:lastPrinted>
  <dcterms:modified xsi:type="dcterms:W3CDTF">2022-10-08T03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786DB3F745B58FE98D35ED9494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