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5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沂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县事业单位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语文、数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教师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沂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人民政府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人社局事业单位人事管理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14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纪委监委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县教育和体育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纪检监察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533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政府网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eastAsia="仿宋" w:cs="仿宋_GB2312;仿宋" w:ascii="仿宋" w:hAnsi="仿宋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A四月</cp:lastModifiedBy>
  <cp:lastPrinted>2020-05-19T08:35:00Z</cp:lastPrinted>
  <dcterms:modified xsi:type="dcterms:W3CDTF">2022-09-22T03:39:1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8E420C974065A6CC33D11DBB54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