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2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2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12"/>
          <w:sz w:val="44"/>
          <w:szCs w:val="44"/>
          <w:shd w:fill="FFFFFF" w:val="clear"/>
        </w:rPr>
        <w:t>成都市志愿服务联合会公开招聘工作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40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color w:val="000000"/>
          <w:sz w:val="24"/>
        </w:rPr>
      </w:pPr>
      <w:r>
        <w:rPr>
          <w:rFonts w:ascii="Times New Roman" w:hAnsi="Times New Roman" w:cs="Times New Roman" w:eastAsia="方正小标宋简体;方正舒体"/>
          <w:b w:val="false"/>
          <w:bCs/>
          <w:color w:val="000000"/>
          <w:sz w:val="24"/>
        </w:rPr>
        <w:t>报考岗位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40"/>
        <w:gridCol w:w="236"/>
        <w:gridCol w:w="850"/>
        <w:gridCol w:w="366"/>
        <w:gridCol w:w="343"/>
        <w:gridCol w:w="425"/>
        <w:gridCol w:w="672"/>
        <w:gridCol w:w="746"/>
        <w:gridCol w:w="709"/>
        <w:gridCol w:w="603"/>
        <w:gridCol w:w="18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免冠证件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5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pacing w:val="34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爱好特长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279" w:hanging="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何时受何</w:t>
            </w: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种培训达</w:t>
            </w: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何种程度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奖惩情况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获得志愿服务工作相关奖励请特别注明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笔试成绩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</w:p>
        </w:tc>
      </w:tr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18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秘书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40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62890</wp:posOffset>
                      </wp:positionV>
                      <wp:extent cx="1259205" cy="635"/>
                      <wp:effectExtent l="0" t="4445" r="0" b="4445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22.75pt;margin-top:20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non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80"/>
              <w:jc w:val="both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会长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1400"/>
              <w:textAlignment w:val="auto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4:00Z</dcterms:created>
  <dc:creator>user</dc:creator>
  <dc:description/>
  <dc:language>en-US</dc:language>
  <cp:lastModifiedBy>柠檬七喜</cp:lastModifiedBy>
  <dcterms:modified xsi:type="dcterms:W3CDTF">2022-10-09T02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C4DBD13B34D23A6B7B7EFE05D5A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