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left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委托书（式样）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bCs w:val="false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 w:val="false"/>
          <w:bCs w:val="false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（姓名）：        性别：   身份证号码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委托人（姓名）：      性别：   身份证号码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因个人原因，不能亲自前来办理阳江市公安局江城分局合同制职员考试报名手续，现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全权办理相关报考事项，对其在办理报考过程中所有事项，我均认可，并承担相应的法律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委托人（签名）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 月   日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被委托人（签名）：                     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 xml:space="preserve">             2022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 月   日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委托人和被委托人须亲笔签名，并加盖指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32:00Z</dcterms:created>
  <dc:creator>lenovo</dc:creator>
  <dc:description/>
  <dc:language>en-US</dc:language>
  <cp:lastModifiedBy>WPS_1576212715</cp:lastModifiedBy>
  <cp:lastPrinted>2021-09-07T10:19:00Z</cp:lastPrinted>
  <dcterms:modified xsi:type="dcterms:W3CDTF">2022-10-08T10:12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863542C8F467D84946F3093C5A93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