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疫情防控承诺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知悉招聘公告有关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承诺人须亲笔签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31:00Z</dcterms:created>
  <dc:creator>Akatsuki</dc:creator>
  <dc:description/>
  <dc:language>en-US</dc:language>
  <cp:lastModifiedBy>WPS_1576212715</cp:lastModifiedBy>
  <dcterms:modified xsi:type="dcterms:W3CDTF">2022-10-08T10:11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81492069649AE96E84370CDDCB04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