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淮安市第三人民医院公开招聘编外聘用专业技术人员（第二批）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Calibri;Segoe UI" w:cs="Calibri;Segoe U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cs="Calibri;Segoe UI" w:eastAsia="Calibri;Segoe U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cs="Calibri;Segoe UI" w:eastAsia="Calibri;Segoe U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内河</cp:lastModifiedBy>
  <cp:lastPrinted>2020-04-20T17:42:00Z</cp:lastPrinted>
  <dcterms:modified xsi:type="dcterms:W3CDTF">2022-10-03T08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E482185348E59E462CF032E6D6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