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雄市人力资源和社会保障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你处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度高校毕业生基层公共就业创业服务岗位，若该同志通过考试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用人单位主管部门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2-09-19T07:39:5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